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ragraph">
                  <wp:posOffset>-26670</wp:posOffset>
                </wp:positionV>
                <wp:extent cx="2741930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YPEŁNIA ORG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 SPRAWY: ZSP1. 342………….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39.45pt;mso-wrap-distance-left:0pt;mso-wrap-distance-right:7.05pt;mso-wrap-distance-top:0pt;mso-wrap-distance-bottom:0pt;margin-top:-2.1pt;mso-position-vertical-relative:text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PEŁNIA ORGAN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SPRAWY: ZSP1. 342………….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</w:t>
      </w:r>
      <w:r>
        <w:rPr/>
        <w:t>.</w:t>
        <w:tab/>
        <w:tab/>
        <w:tab/>
        <w:tab/>
        <w:tab/>
        <w:tab/>
        <w:t>Osiek, …………………….</w:t>
      </w:r>
    </w:p>
    <w:p>
      <w:pPr>
        <w:pStyle w:val="Normal"/>
        <w:tabs>
          <w:tab w:val="clear" w:pos="708"/>
          <w:tab w:val="left" w:pos="76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imię i nazwisko rodzica/opiekuna prawnego) </w:t>
        <w:tab/>
        <w:tab/>
        <w:tab/>
        <w:t xml:space="preserve">         (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</w:t>
      </w:r>
      <w:r>
        <w:rPr/>
        <w:t>.……….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adres)</w:t>
        <w:tab/>
      </w:r>
    </w:p>
    <w:p>
      <w:pPr>
        <w:pStyle w:val="Normal"/>
        <w:rPr>
          <w:sz w:val="20"/>
          <w:szCs w:val="20"/>
        </w:rPr>
      </w:pPr>
      <w:r>
        <w:rPr/>
        <w:t>……………………………</w:t>
      </w:r>
      <w:r>
        <w:rPr/>
        <w:t>.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nume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KLARACJA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Zespół Szkolno-Przedszkolny Nr.1 w Osieku- Szkoła Podstawowa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                      </w:t>
      </w:r>
      <w:r>
        <w:rPr/>
        <w:t>Deklaruję, że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>
          <w:vertAlign w:val="superscript"/>
        </w:rPr>
      </w:pPr>
      <w:r>
        <w:rPr/>
        <w:t>……</w:t>
      </w:r>
      <w:r>
        <w:rPr/>
        <w:t xml:space="preserve">.…………………………….…………………            klasa …...….                 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 xml:space="preserve">(imię i nazwisko dziecka)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5" w:leader="none"/>
        </w:tabs>
        <w:rPr>
          <w:vertAlign w:val="superscript"/>
        </w:rPr>
      </w:pPr>
      <w:r>
        <w:rPr/>
        <w:t xml:space="preserve"> ……</w:t>
      </w:r>
      <w:r>
        <w:rPr/>
        <w:t xml:space="preserve">.…………………………….…………………           klasa …...….                  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 xml:space="preserve">(imię i nazwisko dziecka)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5" w:leader="none"/>
        </w:tabs>
        <w:rPr>
          <w:vertAlign w:val="superscript"/>
        </w:rPr>
      </w:pPr>
      <w:r>
        <w:rPr/>
        <w:t>……</w:t>
      </w:r>
      <w:r>
        <w:rPr/>
        <w:t xml:space="preserve">.…………………………….…………………            klasa …...….                   </w:t>
      </w:r>
    </w:p>
    <w:p>
      <w:pPr>
        <w:pStyle w:val="Normal"/>
        <w:tabs>
          <w:tab w:val="clear" w:pos="708"/>
          <w:tab w:val="left" w:pos="2415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 xml:space="preserve">(imię i nazwisko dziecka)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</w:rPr>
      </w:pPr>
      <w:r>
        <w:rPr/>
        <w:t xml:space="preserve">                        </w:t>
      </w:r>
      <w:r>
        <w:rPr/>
        <w:t xml:space="preserve">będzie  korzystać z  posiłków  w dniach  </w:t>
      </w:r>
      <w:r>
        <w:rPr>
          <w:b/>
          <w:bCs/>
        </w:rPr>
        <w:t xml:space="preserve">od  4.09.2025 </w:t>
      </w:r>
      <w:r>
        <w:rPr>
          <w:b/>
        </w:rPr>
        <w:t xml:space="preserve"> do   25.06.2026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"/>
        </w:numPr>
        <w:rPr>
          <w:sz w:val="22"/>
          <w:szCs w:val="22"/>
        </w:rPr>
      </w:pPr>
      <w:r>
        <w:rPr/>
        <w:t xml:space="preserve">Zgodnie z Zarządzeniem Nr 22/2023 z dnia 31.08.2023   </w:t>
      </w:r>
      <w:r>
        <w:rPr>
          <w:sz w:val="22"/>
          <w:szCs w:val="22"/>
        </w:rPr>
        <w:t xml:space="preserve">Dyrektora Zespołu Szkolno-Przedszkolnego Nr 1 w Osieku .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or ma prawo do zmiany wysokości opłaty tzw. stawki żywieniowej wynikającej z kosztów produktów użytych do sporządzania posiłków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ołówka Zespołu Szkolno – Przedszkolnego zobowiązuje się do przygotowania  ciepłego  posiłku   dla uczniów szkoły podstawowej  w godz. </w:t>
      </w:r>
      <w:r>
        <w:rPr>
          <w:b/>
          <w:sz w:val="28"/>
          <w:szCs w:val="28"/>
        </w:rPr>
        <w:t>10.40   i  12.30</w:t>
      </w:r>
      <w:r>
        <w:rPr>
          <w:sz w:val="22"/>
          <w:szCs w:val="22"/>
        </w:rPr>
        <w:t xml:space="preserve">  według podanego harmonogramu.</w:t>
      </w:r>
    </w:p>
    <w:p>
      <w:pPr>
        <w:pStyle w:val="Normal"/>
        <w:ind w:left="78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W przypadku nieobecności dziecka na posiłkach zwrotowi podlega dzienna stawka żywieniowa                                     pod warunkiem zgłoszenia przez rodziców absencji dziecka do godz. </w:t>
      </w:r>
      <w:r>
        <w:rPr>
          <w:b/>
          <w:color w:val="FF0000"/>
        </w:rPr>
        <w:t>08:00</w:t>
      </w:r>
      <w:r>
        <w:rPr>
          <w:color w:val="FF0000"/>
          <w:sz w:val="22"/>
          <w:szCs w:val="22"/>
        </w:rPr>
        <w:t xml:space="preserve"> danego dnia                                                          </w:t>
      </w:r>
      <w:r>
        <w:rPr>
          <w:color w:val="FF0000"/>
        </w:rPr>
        <w:t xml:space="preserve">telefon:  </w:t>
      </w:r>
      <w:r>
        <w:rPr>
          <w:b/>
          <w:color w:val="FF0000"/>
        </w:rPr>
        <w:t xml:space="preserve">33 8458-112 nr. wewnętrzny 20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acja o opłatach będzie przekazywana rodzicom przez dziennik elektroniczny Librus do dnia 10 każdego miesiąca przez intendenta szko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wnosi się </w:t>
      </w:r>
      <w:r>
        <w:rPr>
          <w:b/>
          <w:color w:val="FF0000"/>
          <w:sz w:val="22"/>
          <w:szCs w:val="22"/>
        </w:rPr>
        <w:t>do 15 dnia  każdego miesiąc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stępującego po miesiącu w którym uczeń korzystał                  z posiłków  za pośrednictwem  dowodu wpłaty lub przelewu  na kon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BS Bank Spółdzielczy Oddział  w Oświęcimiu </w:t>
      </w:r>
      <w:r>
        <w:rPr>
          <w:b/>
        </w:rPr>
        <w:t>Nr rachunku: 64 8110 1023 2005 0333 0905 0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datę wpłaty przyjmuje się datę wpływu środków pieniężnych na rachunek bankowy                                    Zespołu Szkolno Przedszkolnego Nr 1 w Osie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późnienie  we wnoszeniu opłat  będą naliczane odsetki w ustawowej wysokości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Rodzic / opiekun prawny może zrezygnować z posiłków  w formie pisemnej z co najmniej tygodniowym wypowiedzeniem ze skutkiem na koniec miesiąca.</w:t>
      </w:r>
      <w:r>
        <w:rPr>
          <w:b/>
        </w:rPr>
        <w:t xml:space="preserve">  </w:t>
      </w:r>
    </w:p>
    <w:p>
      <w:pPr>
        <w:pStyle w:val="Normal"/>
        <w:ind w:left="72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…………</w:t>
      </w:r>
      <w:r>
        <w:rPr>
          <w:b/>
        </w:rPr>
        <w:t>.………                       ……………………</w:t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0"/>
          <w:szCs w:val="20"/>
        </w:rPr>
      </w:pPr>
      <w:r>
        <w:rPr/>
        <w:t xml:space="preserve">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 podpisy obojga rodziców )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yrektor Zespołu Szkolno-Przedszkolnego Nr 1 w Osieku na podstawie  art. 13 ust. 1 i 2 Rozporządzenia Parlamentu Europejskiego i Rady (UE) 2016/679 z dnia 27 kwietnia 2016 r. w sprawie ochrony osób fizycznych w związku z przetwarzaniem danych osobowych i w sprawie swobodnego przepływu takich danych oraz uchylenia dyrektywy 95/46/W – ogólne rozporządzenie o ochronie danych (RODO), informuje, i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Administratorem danych osobowych jest Zespół Szkolno-Przedszkolny Nr 1 w Osieku przy ulicy Głównej 123, (32-608) Osiek. Dane kontaktowe do Administratora danych: e-mail</w:t>
      </w:r>
      <w:r>
        <w:rPr>
          <w:sz w:val="20"/>
          <w:szCs w:val="20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3366FF"/>
            <w:sz w:val="20"/>
            <w:szCs w:val="20"/>
            <w:shd w:fill="DBDBDB" w:val="clear"/>
          </w:rPr>
          <w:t>sp1osiek@zspnr1wosieku.pl</w:t>
        </w:r>
      </w:hyperlink>
      <w:r>
        <w:rPr>
          <w:sz w:val="20"/>
          <w:szCs w:val="20"/>
        </w:rPr>
        <w:t xml:space="preserve"> tel. 33 8458-112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Kontakt do Inspektora Ochrony Danych, e-mail: </w:t>
      </w:r>
      <w:hyperlink r:id="rId3">
        <w:r>
          <w:rPr>
            <w:rStyle w:val="InternetLink"/>
            <w:sz w:val="20"/>
            <w:szCs w:val="20"/>
          </w:rPr>
          <w:t>iod@zspnr1osieku.pl</w:t>
        </w:r>
      </w:hyperlink>
      <w:r>
        <w:rPr>
          <w:color w:val="00000A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Celem przetwarzania danych osobowych jest zgoda (art. 6 ust. 1 lit a) RODO) wyrażona poprzez złożenie deklaracji, a w zakresie wpłat i zwrotów na rachunek bankowy podstawą jest obowiązek prawny nałożony na administratora (art. 6 ust. 1 lit c) RODO) wynikający z przepisów księgowych i rachunkow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Dane osobowe na deklaracji będą przetwarzane do czasu wycofania zgody lub do czasu ustania celu przetwarzania określonego przez administratora w zależności, które ze zdarzeń nastąpi jako pierwsze. W zakresie wpłat i zwrotów na rachunek bankowy dane osobowe będą przetwarzane przez okres wskazany w danych przepisach tj. od 3 do 5 lat licząc od końca roku kalendarzowego, w którym nastąpiła ostatnia wpł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Odbiorcami danych osobowych są instytucje upoważnione z mocy prawa tj. banki, a także inne podmioty dostarczające oprogramowanie księgowe, inne instytucje na mocy nadrzędnych przepisów prawa w zakresie kontroli, audy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W związku z przetwarzaniem danych osobowych każdej osobie, której dane dotyczą, przysługuje prawo do kontroli treści swoich danych, prawo ich sprostowania, usunięcia, ograniczenia ich przetwarzania i przenoszenia, a także prawo do wniesienia sprzeciwu, oraz inne uprawnienia w tym zakresie wynikające z przepisów prawa. Niektóre z tych praw podlegać mogą ograniczeniom w zależności od celu i podstawy prawnej przetwarzania danych osob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W przypadku, gdy przetwarzanie danych osobowych odbywa się na podstawie zgody, każdej osobie, która ją wyraziła przysługuje prawo do cofnięcia zgody w dowolnym momencie, bez wpływu na zgodność przetwarzania, którego dokonano na podstawie zgody przed jej cofnięciem,  z obowiązującym prawem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W przypadku powzięcia informacji o niezgodnym z prawem przetwarzaniu danych osobowych przez administratora, każdej osobie, której dane są przetwarzane przysługuje prawo do wniesienia skargi do organu nadzorczego właściwego w sprawach ochrony danych osobowych tj. Urząd Ochrony Danych Osobowych, ul. Stawki 2, 00-193 Warszawa, e-mail: </w:t>
      </w:r>
      <w:hyperlink r:id="rId4">
        <w:r>
          <w:rPr>
            <w:rStyle w:val="InternetLink"/>
            <w:sz w:val="20"/>
            <w:szCs w:val="20"/>
          </w:rPr>
          <w:t>kancelaria@uodo.gov.pl</w:t>
        </w:r>
      </w:hyperlink>
      <w:r>
        <w:rPr>
          <w:sz w:val="20"/>
          <w:szCs w:val="20"/>
        </w:rPr>
        <w:t>, infolinia 606-950-000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Dane osobowe nie będą przetwarzane w sposób zautomatyzowany i nie będą profilow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Dane osobowe nie będą przekazywane do państw trzecich i organizacji międzynarodowych spoza Europejskiego Obszaru Gospodarczego (EOG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0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osiek@op.pl" TargetMode="External"/><Relationship Id="rId3" Type="http://schemas.openxmlformats.org/officeDocument/2006/relationships/hyperlink" Target="mailto:iod@zspnr1osieku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46:00Z</dcterms:created>
  <dc:creator>Przedszkole</dc:creator>
  <dc:description/>
  <dc:language>en-US</dc:language>
  <cp:lastModifiedBy/>
  <cp:lastPrinted>2024-08-20T12:42:00Z</cp:lastPrinted>
  <dcterms:modified xsi:type="dcterms:W3CDTF">2025-08-05T10:34:37Z</dcterms:modified>
  <cp:revision>4</cp:revision>
  <dc:subject/>
  <dc:title>……………………………</dc:title>
</cp:coreProperties>
</file>