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7"/>
        <w:gridCol w:w="4468"/>
      </w:tblGrid>
      <w:tr>
        <w:trPr>
          <w:trHeight w:val="1411" w:hRule="atLeast"/>
        </w:trPr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.…………………….…………..</w:t>
            </w:r>
          </w:p>
          <w:p>
            <w:pPr>
              <w:pStyle w:val="Normal"/>
              <w:ind w:left="1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Imię i nazwisko wnioskodawcy ( rodzica / opiekuna prawnego)</w:t>
            </w:r>
          </w:p>
          <w:p>
            <w:pPr>
              <w:pStyle w:val="Normal"/>
              <w:ind w:left="1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…………</w:t>
            </w:r>
            <w:r>
              <w:rPr>
                <w:b/>
                <w:sz w:val="22"/>
                <w:szCs w:val="22"/>
              </w:rPr>
              <w:t>.…..…….……….……………………………</w:t>
            </w:r>
          </w:p>
          <w:p>
            <w:pPr>
              <w:pStyle w:val="Normal"/>
              <w:ind w:left="12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 xml:space="preserve">Adres rodzica /opiekuna prawnego </w:t>
            </w:r>
          </w:p>
        </w:tc>
        <w:tc>
          <w:tcPr>
            <w:tcW w:w="4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SPRAWY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………………………………………………………</w:t>
            </w:r>
          </w:p>
          <w:p>
            <w:pPr>
              <w:pStyle w:val="Normal"/>
              <w:ind w:left="1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ypełnia  ZSP Nr 1 w Osiek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DZIECKA DO PRZEDSZKOLA PUBL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W ZESPOLE SZKOLNO - PRZEDSZKOLNYM NR 1 W OSIEKU                                       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na dyżur wakacyjny od </w:t>
      </w:r>
      <w:r>
        <w:rPr/>
        <w:t xml:space="preserve">…........ </w:t>
      </w:r>
      <w:r>
        <w:rPr>
          <w:b/>
        </w:rPr>
        <w:t xml:space="preserve">lipca do </w:t>
      </w:r>
      <w:r>
        <w:rPr/>
        <w:t xml:space="preserve">…..… </w:t>
      </w:r>
      <w:r>
        <w:rPr>
          <w:b/>
        </w:rPr>
        <w:t xml:space="preserve"> lipca</w:t>
      </w:r>
      <w:r>
        <w:rPr/>
        <w:t xml:space="preserve"> </w:t>
      </w:r>
      <w:r>
        <w:rPr>
          <w:b/>
        </w:rPr>
        <w:t>2025 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Cs/>
          <w:i/>
          <w:iCs/>
          <w:sz w:val="18"/>
          <w:szCs w:val="18"/>
        </w:rPr>
        <w:t>Klauzula informacyjna o przetwarzaniu danych osobowych stanowi integralną część Karty  zgłoszenia jako załącznik nr 1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/>
        <w:t>1. Dane osobowe dziecka i rodziców/ prawnych opiekun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1574"/>
        <w:gridCol w:w="583"/>
        <w:gridCol w:w="583"/>
        <w:gridCol w:w="95"/>
        <w:gridCol w:w="487"/>
        <w:gridCol w:w="583"/>
        <w:gridCol w:w="583"/>
        <w:gridCol w:w="583"/>
        <w:gridCol w:w="582"/>
        <w:gridCol w:w="583"/>
        <w:gridCol w:w="583"/>
        <w:gridCol w:w="552"/>
      </w:tblGrid>
      <w:tr>
        <w:trPr>
          <w:trHeight w:val="5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dziecka            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dziecka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/opiekunów 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opiekunka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jciec/opiekun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dzi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ów/opieku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opiekunka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jciec/opiekun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telefonów rodziców/opieku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opiekunka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jciec/opiekun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datkowe [art. 155 ustawy Prawa oświatowego] uznane przez rodzica/opiekuna prawnego za istotne informacje o dziecku, w tym o stanie zdrowia, stosowanej diecie i rozwoju psychofizyczn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………………………………..…..………..….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...</w:t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3. Rodzic/opiekun  deklaruje, że jego dzieck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bywać będzie w przedszkolu  w godzinach </w:t>
      </w:r>
      <w:r>
        <w:rPr>
          <w:b/>
          <w:sz w:val="22"/>
          <w:szCs w:val="22"/>
        </w:rPr>
        <w:t>od ………..…. do ……....…..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rzystać będzie z wyżywienia </w:t>
      </w:r>
      <w:r>
        <w:rPr>
          <w:b/>
          <w:sz w:val="22"/>
          <w:szCs w:val="22"/>
        </w:rPr>
        <w:t>w ilości …...…..  posiłków</w:t>
      </w:r>
      <w:r>
        <w:rPr>
          <w:sz w:val="22"/>
          <w:szCs w:val="22"/>
        </w:rPr>
        <w:t xml:space="preserve"> dziennie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tj. śniadania, obiadu, podwieczorku  </w:t>
      </w:r>
      <w:r>
        <w:rPr>
          <w:rFonts w:eastAsia="Arial Unicode MS"/>
          <w:i/>
          <w:kern w:val="2"/>
          <w:sz w:val="22"/>
          <w:szCs w:val="22"/>
          <w:lang w:eastAsia="zxx"/>
        </w:rPr>
        <w:t xml:space="preserve">* </w:t>
      </w:r>
      <w:r>
        <w:rPr>
          <w:i/>
          <w:sz w:val="22"/>
          <w:szCs w:val="22"/>
        </w:rPr>
        <w:t>(niepotrzebne skreślić),</w:t>
      </w:r>
    </w:p>
    <w:p>
      <w:pPr>
        <w:pStyle w:val="Normal"/>
        <w:ind w:left="1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7155</wp:posOffset>
                </wp:positionV>
                <wp:extent cx="604901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NewRomanPSMT;Times New Roman"/>
          <w:sz w:val="22"/>
          <w:szCs w:val="22"/>
        </w:rPr>
      </w:pPr>
      <w:r>
        <w:rPr>
          <w:b/>
          <w:sz w:val="22"/>
          <w:szCs w:val="22"/>
        </w:rPr>
        <w:t>OPŁATY ZA KORZYSTANIE Z WYCHOWANIA PRZEDSZKOLNEGO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  <w:sz w:val="22"/>
          <w:szCs w:val="22"/>
        </w:rPr>
        <w:t xml:space="preserve">1. Za korzystanie z wychowania przedszkolnego dzieci objętych wychowaniem przedszkolnym do końca roku szkolnego w roku kalendarzowym w którym kończą 6 lat w czasie przekraczającym wymiar 5 godzin dziennie  pobiera się opłatę w wysokości </w:t>
      </w:r>
      <w:r>
        <w:rPr>
          <w:rFonts w:eastAsia="TimesNewRomanPSMT;Times New Roman"/>
          <w:color w:val="000000"/>
          <w:sz w:val="22"/>
          <w:szCs w:val="22"/>
        </w:rPr>
        <w:t>1,44</w:t>
      </w:r>
      <w:r>
        <w:rPr>
          <w:rFonts w:eastAsia="TimesNewRomanPSMT;Times New Roman"/>
          <w:sz w:val="22"/>
          <w:szCs w:val="22"/>
        </w:rPr>
        <w:t xml:space="preserve"> zł. za godzinę zajęć (nieodpłatna podstawa programowa jest realizowana                  w godz. od 08:00 do 13:00)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</w:rPr>
        <w:t>2. Opłata naliczana jest w oparciu o faktyczny czas pobytu dziecka w placówce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płaty za korzystanie z wyżywienia:   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</w:rPr>
        <w:t>- 3 posiłki  –   9,00 zł (śniadanie, obiad, podwieczorek)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- 2 posiłki  –   7,20 zł (śniadanie, obiad)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1 posiłek  –  2,70 zł  (śniadanie)</w:t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 xml:space="preserve">4. Opłatę wnosi się do </w:t>
      </w:r>
      <w:r>
        <w:rPr>
          <w:rFonts w:eastAsia="TimesNewRomanPSMT;Times New Roman"/>
          <w:b/>
          <w:sz w:val="22"/>
          <w:szCs w:val="22"/>
        </w:rPr>
        <w:t>15 sierpnia 2025 r.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 pośrednictwem wypisanego  dowodu wpłaty lub przelewu na konto:  ABS Nr rachunku: </w:t>
      </w:r>
      <w:r>
        <w:rPr>
          <w:b/>
          <w:bCs/>
          <w:sz w:val="22"/>
          <w:szCs w:val="22"/>
        </w:rPr>
        <w:t>64 8110 1023 2005 0333 0905 0004</w:t>
      </w:r>
      <w:r>
        <w:rPr>
          <w:b/>
          <w:sz w:val="22"/>
          <w:szCs w:val="22"/>
        </w:rPr>
        <w:t>.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5. Za datę wpłaty przyjmuje się datę wpływu środków pieniężnych na rachunek bankowy Zespołu Szkolno – Przedszkolnego Nr 1 w Osieku (art. 454 par. 1 Kodeksu Cywilnego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Osiek, dnia …..………. 2025r.</w:t>
      </w:r>
      <w:r>
        <w:rPr/>
        <w:t xml:space="preserve">                   </w:t>
      </w:r>
      <w:r>
        <w:rPr>
          <w:sz w:val="18"/>
          <w:szCs w:val="18"/>
        </w:rPr>
        <w:t xml:space="preserve">...........................................................  </w:t>
        <w:tab/>
        <w:tab/>
        <w:t>.....................................................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podpis matki/ opiekuna prawnego)    </w:t>
        <w:tab/>
        <w:tab/>
        <w:t xml:space="preserve">(podpis ojca/opiekuna prawnego)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Kart zgłoszenia dziecka na dyżur wakacyjn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ind w:left="4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Administratorem Pani/Pana danych osobowych jest Zespół Szkolno-Przedszkolny Nr 1 w Osieku, 32-608 Osiek, ul. Główna 123. Kontakt: tel. 33 845 81 12  lub e-mail: sp1osiek@zspnr1wosieku.pl</w:t>
      </w:r>
    </w:p>
    <w:p>
      <w:pPr>
        <w:pStyle w:val="Normal"/>
        <w:tabs>
          <w:tab w:val="clear" w:pos="708"/>
          <w:tab w:val="left" w:pos="285" w:leader="none"/>
        </w:tabs>
        <w:ind w:left="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2.Kontakt do Inspektora Ochrony Danych e-mail: iod@zspnr1wosieku.pl</w:t>
      </w:r>
    </w:p>
    <w:p>
      <w:pPr>
        <w:pStyle w:val="Normal"/>
        <w:tabs>
          <w:tab w:val="clear" w:pos="708"/>
          <w:tab w:val="left" w:pos="285" w:leader="none"/>
        </w:tabs>
        <w:ind w:left="4" w:right="23" w:hanging="0"/>
        <w:jc w:val="both"/>
        <w:rPr/>
      </w:pPr>
      <w:r>
        <w:rPr>
          <w:sz w:val="22"/>
          <w:szCs w:val="22"/>
        </w:rPr>
        <w:t xml:space="preserve">3.Celem przetwarzania danych osobowych dziecka oraz jego rodziców/opiekunów jest przeprowadzenie  procesu rekrutacji na potrzeby dyżuru wakacyjnego do przedszkola w związku z dostarczoną Kartą zgłoszenia, a także w celach korespondencyjnych wynikających z dalszych działań w toku procesu rekrutacyjnego </w:t>
        <w:br/>
        <w:t xml:space="preserve">i zapewnienia dziecku podczas pobytu  w przedszkolu odpowiedniej opieki i edukacji i wychowania. Celem przetwarzania danych będzie również archiwizacja i rozliczalność wymagana przepisami rozporządzenia </w:t>
        <w:br/>
        <w:t>o ochronie danych osobowych [RODO].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odstawą prawną przetwarzania danych osobowych jest obowiązek prawny administratora [art. 6 ust.1 lit. c) RODO] wynikający z przepisów szczególnych tj. ustawy z dnia 14 grudnia 2016 r. Prawo oświatowe, ustawa </w:t>
        <w:br/>
        <w:t>z dnia 15 kwietnia 2011r. System informacji oświatowej oraz inne akty prawne wydane do niniejszych ustaw. W przypadku podania informacji o stanie zdrowia dziecka, alergiach pokarmowych lub innych danych dotyczących zdrowia – dane te będą przetwarzane na podstawie art. 9 ust. 2 lit. a RODO, tj. na podstawie wyraźnej zgody rodzica/opiekuna prawnego dziecka.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Podanie danych osobowych jest wymogiem ustawowym i niezbędnym. Skutkiem niepodania tych danych będzie brak możliwości przeprowadzenia rekrutacji przyjęcia dziecka do przedszkola na dyżur wakacyjny.                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Dane osobowe będą przetwarzane przez czas przeprowadzania rekrutacji, a po zakończeniu rekrutacji -  przez okres uczęszczania dziecka do przedszkola, a następnie będą archiwizowane zgodnie z wymaganiami ustawy </w:t>
        <w:br/>
        <w:t xml:space="preserve">z dnia 14 lipca 1983 r. o narodowym zasobie archiwalnym i archiwach tj. przez czas określony w tych przepisach. W niektórych przypadkach dane będą przetwarzane do ustania celu przetwarzania danych oraz wycofania zgody. 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/>
      </w:pPr>
      <w:r>
        <w:rPr>
          <w:sz w:val="22"/>
          <w:szCs w:val="22"/>
        </w:rPr>
        <w:t xml:space="preserve">7.Odbiorcami </w:t>
      </w:r>
      <w:r>
        <w:rPr>
          <w:kern w:val="2"/>
          <w:sz w:val="22"/>
          <w:szCs w:val="22"/>
        </w:rPr>
        <w:t>danych osobowych mogą być podmioty, z którymi administrator danych zawarł umowę powierzenia przetwarzania danych zgodnie z art. 28 RODO np. w zakresie obsługi IT, obsługi teleinformatycznej, hostingowej, lub inne działające na odrębnych przepisach prawa</w:t>
      </w:r>
      <w:r>
        <w:rPr>
          <w:sz w:val="22"/>
          <w:szCs w:val="22"/>
        </w:rPr>
        <w:t>, jeśli wykażą interes prawny w pozyskaniu dostępu do danych.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8.Osobie [rodzicowi/opiekunowi kandydata], której dane dotyczą przysługuje prawo do  dostępu do swoich danych osobowych oraz do otrzymania ich kopii, prawo do sprostowania [poprawiania]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Jednocześnie informujemy, iż niektóre z praw mogą podlegać ograniczeniom  zwłaszcza w przypadku, gdy podstawą prawną przetwarzania danych osobowych jest art. 6 ust. 1 lit. c) RODO. W celu zgłoszenia realizacji swoich praw należy się kontaktować na dane podane w pkt. 1 lub 2 klauzuli lub dostarczyć wniosek osobiście do sekretariatu szkoły.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/>
      </w:pPr>
      <w:r>
        <w:rPr>
          <w:sz w:val="22"/>
          <w:szCs w:val="22"/>
        </w:rPr>
        <w:t xml:space="preserve">9.Osobie, której dane dotyczą w przypadku, gdy zostanie stwierdzone, że jej dane osobowe są niezgodnie przetwarzane, przysługuje prawo wniesienia skargi bezpośrednio do Prezesa Urzędu Ochrony Danych Osobowych [dane kontaktowe do UODO: ul. Stawki 2, 00-193 Warszawa, tel. 22 531-03-00, e-mail: </w:t>
      </w:r>
      <w:hyperlink r:id="rId2">
        <w:r>
          <w:rPr>
            <w:rStyle w:val="InternetLink"/>
            <w:color w:val="000000"/>
            <w:sz w:val="22"/>
            <w:szCs w:val="22"/>
          </w:rPr>
          <w:t>kancelaria@uodo.gov.pl</w:t>
        </w:r>
      </w:hyperlink>
      <w:r>
        <w:rPr>
          <w:sz w:val="22"/>
          <w:szCs w:val="22"/>
        </w:rPr>
        <w:t xml:space="preserve">, infolinia 606-950-000].  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10.Dane osobowe nie będą przekazywane do państwa trzeciego lub organizacji międzynarodowej w związku               z prowadzoną rekrutacją.</w:t>
      </w:r>
    </w:p>
    <w:p>
      <w:pPr>
        <w:pStyle w:val="Normal"/>
        <w:tabs>
          <w:tab w:val="clear" w:pos="708"/>
          <w:tab w:val="left" w:pos="284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11.Administrator nie przetwarza danych osobowych w ramach prowadzonego procesu rekrutacji na dyżur wakacyjny do przedszkola w sposób opierający się na zautomatyzowanym przetwarzaniu, w tym profilowaniu.</w:t>
      </w:r>
    </w:p>
    <w:p>
      <w:pPr>
        <w:pStyle w:val="Normal"/>
        <w:tabs>
          <w:tab w:val="clear" w:pos="708"/>
          <w:tab w:val="left" w:pos="290" w:leader="none"/>
        </w:tabs>
        <w:ind w:left="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rFonts w:eastAsia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NewRomanPS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NewRomanPSMT;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8:00Z</dcterms:created>
  <dc:creator>przedszkole</dc:creator>
  <dc:description/>
  <cp:keywords/>
  <dc:language>en-US</dc:language>
  <cp:lastModifiedBy>Dyrektor</cp:lastModifiedBy>
  <cp:lastPrinted>2025-05-23T09:07:00Z</cp:lastPrinted>
  <dcterms:modified xsi:type="dcterms:W3CDTF">2025-05-23T07:10:00Z</dcterms:modified>
  <cp:revision>3</cp:revision>
  <dc:subject/>
  <dc:title>……………………………………………</dc:title>
</cp:coreProperties>
</file>