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                           </w:t>
      </w:r>
      <w:r>
        <w:rPr>
          <w:b/>
          <w:bCs/>
        </w:rPr>
        <w:t xml:space="preserve">Oświadczenie zgody rodziców/opiekunów prawnych dziecka          </w:t>
      </w:r>
      <w:r>
        <w:rPr/>
        <w:t>Osiek, dn. 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rozpowszechnienie wizerunku dziecka uczęszczającego do placówki oświat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rażenie zgody jest dobrowolne, a osoba ją wyrażająca zostaje poinformowany/a o przysługującym jej prawie do wycofania zgody w dowolnym momencie w sposób wolny od opłat. Wycofania zgody następuje na piśmie składanym bezpośrednio do Dyrektora ZSP Nr 1  w Osieku, a także o zasadach przetwarzania danych osobowych w formie klauzuli informacyjnej zamieszczonej na odwrocie oświadczenia zgod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i/>
          <w:iCs/>
        </w:rPr>
        <w:t>Zgoda jest dobrowolna i nie stanowi warunku uczestnictwa dziecka w wydarzeniach placówki oświatowej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lasa/grupa przedszkolna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 przypadku wyrażenia lub niewyrażenia zgody należy zaznaczyć właściwy kwadrat w sposób jednoznaczny wstawiając znak [</w:t>
      </w:r>
      <w:r>
        <w:rPr>
          <w:rFonts w:cs="Calibri"/>
          <w:b/>
          <w:bCs/>
          <w:sz w:val="20"/>
          <w:szCs w:val="20"/>
          <w:u w:val="single"/>
        </w:rPr>
        <w:t>X</w:t>
      </w:r>
      <w:r>
        <w:rPr>
          <w:rFonts w:cs="Calibri"/>
          <w:sz w:val="20"/>
          <w:szCs w:val="20"/>
          <w:u w:val="single"/>
        </w:rPr>
        <w:t xml:space="preserve">]. </w:t>
        <w:br/>
        <w:t>Brak zaznaczenia kwadratu lub zaznaczenie obu w danej kwestii oznacza brak wyrażonej zgod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wydarzeniami organizowanymi przez przedszkole/ szkołę w ramach prowadzonego procesu dydaktyczno-opiekuńczego w trakcie uczęszczania dziecka do szkoły i związanego z działalnością placówki oraz jej promocją [np. wycieczek, uroczystości, bali, konkursów, turniejów sportowych itp.] i dokumentowania tych wydarzeń i pracy placówki oświatowej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0025</wp:posOffset>
                </wp:positionV>
                <wp:extent cx="142240" cy="170815"/>
                <wp:effectExtent l="24765" t="28575" r="0" b="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1" coordsize="1000,1000" path="m0,0l-127,0l-127,-127l0,-127xe" fillcolor="white" stroked="t" o:allowincell="f" style="position:absolute;margin-left:56.25pt;margin-top:15.75pt;width:11.15pt;height:13.4pt;mso-wrap-style:none;v-text-anchor:middle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42240" cy="170815"/>
                <wp:effectExtent l="24765" t="28575" r="0" b="0"/>
                <wp:wrapNone/>
                <wp:docPr id="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2" coordsize="1000,1000" path="m0,0l-127,0l-127,-127l0,-127xe" fillcolor="white" stroked="t" o:allowincell="f" style="position:absolute;margin-left:237.75pt;margin-top:0pt;width:11.15pt;height:13.4pt;mso-wrap-style:none;v-text-anchor:middle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yrażam zgodę/ zezwolenie Nie wyrażam zgody/zezwol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a przetwarzanie danych osobowych i na nieodpłatne rozpowszechnienie wizerunku mojego dziecka utrwalonego </w:t>
        <w:br/>
        <w:t xml:space="preserve">w postaci: </w:t>
      </w:r>
    </w:p>
    <w:tbl>
      <w:tblPr>
        <w:tblW w:w="8029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00"/>
        <w:gridCol w:w="794"/>
        <w:gridCol w:w="2311"/>
        <w:gridCol w:w="850"/>
        <w:gridCol w:w="85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ykonania wizerun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ykonania wizer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zdjęci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filmów wide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poprzez zamieszczenie go na/w: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a zamieszczenia wizerunk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na stronie internetowej </w:t>
            </w:r>
            <w:r>
              <w:rPr>
                <w:color w:val="FF0000"/>
              </w:rPr>
              <w:t xml:space="preserve">– </w:t>
            </w:r>
            <w:hyperlink r:id="rId2">
              <w:r>
                <w:rPr>
                  <w:rStyle w:val="InternetLink"/>
                  <w:color w:val="FF0000"/>
                </w:rPr>
                <w:t>www.zspnr1wosieku.p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a tablicach informacyjnych, gazetkach ściennych wewnątrz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a fanpage na FB</w:t>
            </w:r>
            <w:r>
              <w:rPr>
                <w:rStyle w:val="Odwoanieprzypisudolnego1"/>
                <w:rStyle w:val="FootnoteAnchor"/>
              </w:rPr>
              <w:footnoteReference w:id="2"/>
            </w:r>
            <w:r>
              <w:rPr/>
              <w:t xml:space="preserve"> prowadzonym przez ZSP Nr 1 w Os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poprzez udostępnieni go w celu promowaniarealizacji działań przez placówkę oświatową: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jsca zamieszczenia wizerunk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Gminnego Centrum Kultury, Czytelnictwa i Sportu w Osieku i zamieszczenie na stronie internetowej prowadzonej przez GCKC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o redakcji gazety Echa Osieka i zamieszczenie w gminnej gazec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" w:right="397" w:hanging="0"/>
        <w:rPr/>
      </w:pPr>
      <w:r>
        <w:rPr/>
        <w:t>Informacja o przetwarzaniu danych osobowych jest opisana w klauzuli informacyjnej stanowiącej integralną część do oświadczenia zg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                                                                   …........................................................                                                                                             [data i podpis ojca/opiekuna]                                                                                      [data i podpis matki/opiekuna]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 dotycząca przetwarzania danych osobowych na podstawie zgod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a informacyjna – Zgodnie z art. 13 ust 1 i 2 Rozporządzenia Parlamentu Europejskiego i Rady (UE) 2016/679 z dnia 27 kwietnia 2016 informujemy, że: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jest Zespół Szkolno-Przedszkolny Nr 1 w Osieku przy ulicy Głównej 123, (32-608) Osiek. Dane kontaktowe do Administratora danych: e-mail </w:t>
      </w:r>
      <w:r>
        <w:rPr>
          <w:rStyle w:val="InternetLink"/>
          <w:rFonts w:cs="Calibri"/>
          <w:sz w:val="20"/>
          <w:szCs w:val="20"/>
        </w:rPr>
        <w:t>sp1osiek@zspnr1wosieku.pl</w:t>
      </w:r>
      <w:r>
        <w:rPr>
          <w:rFonts w:cs="Calibri"/>
          <w:sz w:val="20"/>
          <w:szCs w:val="20"/>
        </w:rPr>
        <w:t xml:space="preserve">  tel. 33 8458-112  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color w:val="00000A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2. Kontakt do Inspektora Ochrony Danych, e-mail: </w:t>
      </w:r>
      <w:r>
        <w:rPr>
          <w:rStyle w:val="InternetLink"/>
          <w:rFonts w:cs="Calibri"/>
          <w:sz w:val="20"/>
          <w:szCs w:val="20"/>
        </w:rPr>
        <w:t>iod@zspnr1wosieku.pl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odstawą prawną przetwarzania danych osobowych jest art. 6 ust. 1, lit. a) Rozporządzenia – wyrażona zgoda oraz art. 81 ust. 1 Ustawy o prawie autorskim i prawach pokrewnych z dnia 4 lutego 1994 r. – wyrażone zezwolenie na upublicznienie wizerunku dziecka.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Wizerunek dziecka będzie przetwarzany do czasu, wycofania zgody lub gdy administrator uzna, że zakończył się cel przetwarzania w zależności, które ze zdarzeń nastąpi jako pierwsze. 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Style w:val="Emphasis"/>
          <w:rFonts w:cs="Calibri"/>
          <w:i w:val="false"/>
          <w:i w:val="false"/>
          <w:iCs w:val="false"/>
          <w:sz w:val="20"/>
          <w:szCs w:val="20"/>
        </w:rPr>
      </w:pPr>
      <w:r>
        <w:rPr>
          <w:rFonts w:cs="Calibri"/>
          <w:sz w:val="20"/>
          <w:szCs w:val="20"/>
        </w:rPr>
        <w:t>6.</w:t>
      </w:r>
      <w:r>
        <w:rPr>
          <w:rStyle w:val="Emphasis"/>
          <w:rFonts w:cs="Calibri"/>
          <w:i w:val="false"/>
          <w:iCs w:val="false"/>
          <w:sz w:val="20"/>
          <w:szCs w:val="20"/>
        </w:rPr>
        <w:t xml:space="preserve">Odbiorcami danych osobowych mogą być podmioty, z którymi administrator zawarł umowy powierzenia przetwarzania np. obsługi teleinformatycznej, hostingowej, czy inne uprawnione organy kontrolne, audytowe, jeśli wykażą interes prawny </w:t>
        <w:br/>
        <w:t xml:space="preserve">w dostępie do tych danych. 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Osobie, której dane dotyczą przysługuje prawo do dostępu do swoich danych osobowych oraz do otrzymania ich kopii, prawo do sprostowania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. W celu zgłoszenia realizacji swoich praw należy przesłać żądanie na dane podane w pkt. 1 lub 2 klauzuli.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3">
        <w:r>
          <w:rPr>
            <w:rStyle w:val="InternetLink"/>
            <w:rFonts w:cs="Calibri"/>
            <w:sz w:val="20"/>
            <w:szCs w:val="20"/>
          </w:rPr>
          <w:t>kancelaria@uodo.gov.pl</w:t>
        </w:r>
      </w:hyperlink>
      <w:r>
        <w:rPr>
          <w:rFonts w:cs="Calibri"/>
          <w:sz w:val="20"/>
          <w:szCs w:val="20"/>
        </w:rPr>
        <w:t>, infolinia 606-950-000].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Dane osobowe nie będą przekazywane do państwa trzeciego lub organizacji międzynarodowej </w:t>
      </w:r>
      <w:r>
        <w:rPr>
          <w:rFonts w:cs="Calibri"/>
          <w:sz w:val="20"/>
          <w:szCs w:val="20"/>
          <w:u w:val="single"/>
        </w:rPr>
        <w:t>za wyjątkiem wyrażonej zgody na fanpage na FB dane będą przetwarzane poza obszarem UE i Europejskiego Obszaru Gospodarczego.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Administrator nie przetwarza danych osobowych w sposób opierający się na zautomatyzowanym przetwarzaniu, w tym profilowaniu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ane osobowe – wizerunek będzie przetwarzany poza UE i EOG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nr1wosieku.pl/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7:00Z</dcterms:created>
  <dc:creator>Agnieszka</dc:creator>
  <dc:description/>
  <dc:language>en-US</dc:language>
  <cp:lastModifiedBy>Rob</cp:lastModifiedBy>
  <cp:lastPrinted>2021-02-16T10:11:00Z</cp:lastPrinted>
  <dcterms:modified xsi:type="dcterms:W3CDTF">2025-05-26T15:07:00Z</dcterms:modified>
  <cp:revision>2</cp:revision>
  <dc:subject/>
  <dc:title/>
</cp:coreProperties>
</file>