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ek, dn. .......................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poważnienie do odbioru dziecka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e świetlicy szkolnej przez osoby upoważnione – ……………………2025/2026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/My, ................................................................................................................................ świadomi/a/y odpowiedzialności za swoje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ziecko/dzieci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 / dzie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/my zgodę na odbieranie go /ich ze świetlicy szkolnej przez następujące osob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e dane osobowe każdej z osób upoważnionych pozwalające na weryfikację ich tożsamości zawarte są </w:t>
        <w:br/>
        <w:t>w Załączniku nr 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L.p.</w:t>
        <w:tab/>
        <w:t xml:space="preserve">    Nazwisko i imię osoby upoważnionej</w:t>
        <w:tab/>
        <w:t xml:space="preserve">                </w:t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………………………………………………………………….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………………………………………………………………….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………………………………………………………………….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………………………………………………………………….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………………………………………………………………….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umer tel. kontaktowego Matki / Ojca / Opiekuna prawnego   …………………………………/.………..……………………..  do celu kontaktu w sprawach związanych z pobytem dziecka w świetlicy szkolnej.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                                                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 xml:space="preserve">(Miejscowość i data)                                                                                                                                         (Podpis matki, ojca lub prawnego opiekuna)                                     </w:t>
        <w:br/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jest ważne przez cały okres roku szkolnego. Wszelkie zmiany wymagają formy pisem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  <w:br/>
      </w:r>
      <w:r>
        <w:rPr>
          <w:rFonts w:cs="Times New Roman" w:ascii="Times New Roman" w:hAnsi="Times New Roman"/>
          <w:i/>
          <w:sz w:val="20"/>
        </w:rPr>
        <w:t xml:space="preserve">  (czytelny podpis rodzica/</w:t>
        <w:br/>
        <w:t xml:space="preserve">     opiekuna prawnego)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upoważnienia rodzica/opiekuna prawn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dbioru dziecka ze świetlicy szkoln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iek, dn. ....................... r.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oważnienie osoby wskazanej do odbior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osoby upoważnionej</w:t>
        <w:tab/>
        <w:tab/>
        <w:tab/>
        <w:tab/>
        <w:tab/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dzaj, seria i nr dokumentu potwierdzającego tożsamość</w:t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bCs w:val="false"/>
          <w:sz w:val="20"/>
          <w:szCs w:val="20"/>
          <w:u w:val="single"/>
        </w:rPr>
        <w:t>Podstawa prawna do pobrania i przetwarzania Pani/Pana danych osobowych stanowi przesłanka wskazana</w:t>
      </w:r>
      <w:r>
        <w:rPr>
          <w:b w:val="false"/>
          <w:bCs w:val="false"/>
          <w:sz w:val="20"/>
          <w:szCs w:val="20"/>
        </w:rPr>
        <w:t xml:space="preserve"> w art. 6 ust. 1 lit. e) Rozporządzenia Parlamentu Europejskiego i Rady (UE) 2016/679 z dnia 27 kwietnia 2016 r. (RODO) łącznie z przepisem krajowym, jakim jest art. 102 ust. 1 pkt 6 Prawa oświatowego w zakresie zapewnienia odpowiedniego bezpieczeństwa dziecka przez Dyrekcję szkoły.</w:t>
      </w:r>
    </w:p>
    <w:p>
      <w:pPr>
        <w:pStyle w:val="Tekstpodstawowy3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>W tym celu Zespół Szkolno-Przedszkolny Nr 1 w Osieku,  ul. Główna 123, (32-608) Osiek będzie pobierał niezbędny zakres Pani/Pana danych osobowych: imię, nazwisko, dokument potwierdzający tożsamość w celu identyfikacji tożsamości Pani/Pana osoby podczas odbierania dziecka/dzieci ze świetlicy szkolnej ZSP N r 1 w Osieku jako osoby  wskazanej przez jego/ich rodziców/opiekunów prawnych i Pani/Pana jako osoby upoważnionej do  odbioru dziecka.</w:t>
      </w:r>
    </w:p>
    <w:p>
      <w:pPr>
        <w:pStyle w:val="Heading4"/>
        <w:shd w:fill="FFFFFF" w:val="clear"/>
        <w:spacing w:before="75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 xml:space="preserve">Osiek, dnia ……………………..              </w:t>
        <w:tab/>
        <w:tab/>
        <w:tab/>
        <w:t xml:space="preserve">                          …………………..……………………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Czytelny podpis osoby upoważnionej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godnie z art. 13 ust 1 i 2 Rozporządzenia Parlamentu Europejskiego i Rady (UE) 2016/679 z dnia 27 kwietnia 2016 r. w sprawie ochrony osób fizycznych w związku z przetwarzaniem danych osobowych i w sprawie swobodnego przepływu takich danych (dalej zwany jak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„RODO”)</w:t>
      </w:r>
      <w:r>
        <w:rPr>
          <w:rFonts w:cs="Times New Roman" w:ascii="Times New Roman" w:hAnsi="Times New Roman"/>
          <w:bCs/>
          <w:sz w:val="20"/>
          <w:szCs w:val="20"/>
        </w:rPr>
        <w:t xml:space="preserve"> informuje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Administratorem danych osobowych jest Zespół Szkolno-Przedszkolny Nr 1 w Osieku przy ulicy Głównej 123, (32-608) Osiek. Dane kontaktowe do Administratora danych: e-mail </w:t>
      </w:r>
      <w:r>
        <w:rPr>
          <w:rStyle w:val="InternetLink"/>
          <w:rFonts w:cs="Times New Roman" w:ascii="Times New Roman" w:hAnsi="Times New Roman"/>
          <w:sz w:val="20"/>
          <w:szCs w:val="20"/>
        </w:rPr>
        <w:t>sp1osiek@zspnr1wosieku.pl</w:t>
      </w:r>
      <w:r>
        <w:rPr>
          <w:rFonts w:cs="Times New Roman" w:ascii="Times New Roman" w:hAnsi="Times New Roman"/>
          <w:sz w:val="20"/>
          <w:szCs w:val="20"/>
        </w:rPr>
        <w:t xml:space="preserve"> tel. 33 8458-11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Kontakt do Inspektora Ochrony Danych, e-mail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zspnr1wosiek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</w:rPr>
        <w:t>Dane osobowe przetwarzane będą w celu weryfikacji tożsamości osoby upoważnionej do odbioru dziecka ze świetlicy szko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Podstawą prawną przetwarzania Pani/Pana danych osobowych </w:t>
      </w:r>
      <w:r>
        <w:rPr>
          <w:rFonts w:cs="Times New Roman" w:ascii="Times New Roman" w:hAnsi="Times New Roman"/>
          <w:sz w:val="20"/>
          <w:szCs w:val="20"/>
        </w:rPr>
        <w:t xml:space="preserve">jest niezbędność do wykonania zadania realizowanego w interesie publicznym lub w ramach sprawowania władzy publicznej powierzonej administratorowi </w:t>
      </w:r>
      <w:r>
        <w:rPr>
          <w:rFonts w:cs="Times New Roman" w:ascii="Times New Roman" w:hAnsi="Times New Roman"/>
          <w:bCs/>
          <w:sz w:val="20"/>
          <w:szCs w:val="20"/>
        </w:rPr>
        <w:t xml:space="preserve">art. 6 ust. 1 lir e) RODO </w:t>
      </w:r>
      <w:r>
        <w:rPr>
          <w:rFonts w:cs="Times New Roman" w:ascii="Times New Roman" w:hAnsi="Times New Roman"/>
          <w:sz w:val="20"/>
          <w:szCs w:val="20"/>
        </w:rPr>
        <w:t xml:space="preserve">w związku 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02 ust. 1 pkt 6 Prawa oświatowego w zakresie zapewnienia odpowiedniego bezpieczeństwa dziecku</w:t>
      </w:r>
      <w:r>
        <w:rPr>
          <w:rFonts w:cs="Times New Roman" w:ascii="Times New Roman" w:hAnsi="Times New Roman"/>
          <w:sz w:val="20"/>
          <w:szCs w:val="20"/>
        </w:rPr>
        <w:t xml:space="preserve"> przez Dyrek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Odbiorcami Pani/Pana danych osobowych mogą być organy ustawowo upoważnione do dostępu do danych [np.: policja, prokuratura, sąd] w zakresie i celu określonym w przepisach szczególnych i jeśli wykażą interes prawny w pozyskaniu tych dan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Dane przetwarzane będą przez okres uczęszczania dziecka do świetlicy szkolnej, a zakończeniu dane zostaną trwale zniszcz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Osobie, której dane dotyczą przysługuje prawo do dostępu do swoich danych osobowych oraz do otrzymania ich kopii, prawo do sprostowania swoich danych, uzupełnienia, uaktualnienia i ich usunięcia w sytuacji, gdy przetwarzanie danych nie następuje w celu wywiązania się z obowiązku wynikającego z przepisu prawa lub w ramach sprawowania władzy publicznej oraz prawo ograniczenia lub wniesienia sprzeciwu wobec dalszego przetwarzania danych. Jednocześnie informujemy, iż niektóre z praw mogą podlegać ograniczeniom zwłaszcza w przypadku, gdyż podstawą prawną przetwarzania danych osobowych jest art. 6 ust. 1 lit. c) RODO. W celu zgłoszenia realizacji swoich praw należy żądanie przesłać na dane podane w pkt. 1 lub 2 klauzuli lub dostarczyć osobiście do siedziby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Osobie, której dane dotyczą w związku z niezgodnym przetwarzaniem jej danych osobowych przysługuje prawo wniesienia skargi bezpośrednio do Prezesa Urzędu Ochrony Danych Osobowych [dane kontaktowe do UODO: ul. Stawki 2, 00-193 Warszawa, tel. 22 531-03-00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kancelaria@uodo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infolinia 606-950-000]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Dane osobowe nie będą przekazywane do państwa trzeciego lub organizacji międzynarodowej spoza Europejskiego Obszaru Gospodarczego (EOG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Administrator nie przetwarza danych osobowych w sposób opierający się na zautomatyzowanym przetwarzaniu, w tym profilowani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76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spnr1wosieku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37:00Z</dcterms:created>
  <dc:creator>user</dc:creator>
  <dc:description/>
  <cp:keywords/>
  <dc:language>en-US</dc:language>
  <cp:lastModifiedBy>Rob</cp:lastModifiedBy>
  <dcterms:modified xsi:type="dcterms:W3CDTF">2025-08-25T19:37:00Z</dcterms:modified>
  <cp:revision>2</cp:revision>
  <dc:subject/>
  <dc:title/>
</cp:coreProperties>
</file>