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.…………….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39890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SP 1.4311…….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wypełnia ZSP Nr1 w Osie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2.45pt;mso-wrap-distance-left:7.05pt;mso-wrap-distance-right:0pt;mso-wrap-distance-top:0pt;mso-wrap-distance-bottom:0pt;margin-top:-16.2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2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SP 1.4311……..202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wypełnia ZSP Nr1 w Osie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  <w:t>(imię i nazwisko rodzica / opiekuna prawnego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.……………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.……………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</w:t>
      </w: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  <w:t>(adres zamieszkania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Dyrektor Zespołu Szkolno- Przedszkolnego nr 1 w Osieku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Akapitzlist"/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DO KLASY PIERWSZEJ SZKOLY PODSTAWOWEJ</w:t>
      </w:r>
    </w:p>
    <w:p>
      <w:pPr>
        <w:pStyle w:val="Akapitzlist"/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dla dzieci z obwodu szkoły)</w:t>
      </w:r>
    </w:p>
    <w:p>
      <w:pPr>
        <w:pStyle w:val="Akapitzlist"/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ojego / mojej syna/córki w roku szkolnym 2022/2023 do klasy pierwszej Szkoły Podstawowej nr 1 im. Władysława Jagiełły w Osieku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before="0" w:after="0"/>
        <w:ind w:left="927" w:hanging="0"/>
        <w:contextualSpacing/>
        <w:rPr/>
      </w:pPr>
      <w:r>
        <w:rPr/>
        <w:t>1.Dane osobowe dziecka:</w:t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</w:tblGrid>
      <w:tr>
        <w:trPr>
          <w:trHeight w:val="5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dziecka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dziec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numeru PESEL – serię i numer paszportu lub innego dokumentu potwierdzającego tożsamoś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rodziców/opiekunów dziecka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00"/>
        <w:gridCol w:w="1715"/>
        <w:gridCol w:w="282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OWE MATKI/ OPIEKUNKI PRAWNEJ ( niepotrzebne skreślić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 mai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00"/>
        <w:gridCol w:w="1715"/>
        <w:gridCol w:w="282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OWE OJCA/ OPIEKUNA PRAWNEGO ( niepotrzebne skreślić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 mai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miejscu zamieszkania rodziców kandydata i kandydata – </w:t>
      </w:r>
      <w:r>
        <w:rPr>
          <w:rFonts w:cs="Times New Roman" w:ascii="Times New Roman" w:hAnsi="Times New Roman"/>
          <w:b/>
          <w:sz w:val="20"/>
          <w:szCs w:val="20"/>
        </w:rPr>
        <w:t>stanowi załącznik nr 1 do niniejszego zgłoszenia dziecka.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wszystkie dane zawarte w zgłoszeniu są zgodne z aktualnym stanem faktycznym i prawnym oraz że jestem świadomy/a odpowiedzialności karnej za złożenie fałszywego oświadcz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                               ……..……………….…………………………..</w:t>
      </w:r>
    </w:p>
    <w:p>
      <w:pPr>
        <w:pStyle w:val="TextBody"/>
        <w:spacing w:before="1" w:after="0"/>
        <w:ind w:right="40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data, czytelny podpis matki/opiekuna prawnego)                            (data, czytelny podpis ojca / opiekuna prawnego)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OCESIE REKRUTACJI DO SZKOŁY PODSTAW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ESPOLE SZKOLNO-PRZEDSZKOLNYM NR 1 W OSIE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Pani/Pana danych osobowych jest Zespół Szkolno-Przedszkolny Nr 1w Osieku, 32-608 Osiek, ul. Główna 123. Kontakt: tel. 33 845 81 12 lub e-mail: </w:t>
      </w:r>
      <w:r>
        <w:rPr>
          <w:rFonts w:cs="Times New Roman" w:ascii="Times New Roman" w:hAnsi="Times New Roman"/>
          <w:color w:val="000081"/>
          <w:sz w:val="20"/>
          <w:szCs w:val="20"/>
        </w:rPr>
        <w:t>ad.sp1osiek@op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Administrator wyznaczył Inspektora Ochrony Danych, z którym można skontaktować się za pośrednictwem adresu e-mail: </w:t>
      </w:r>
      <w:r>
        <w:rPr>
          <w:rFonts w:cs="Times New Roman" w:ascii="Times New Roman" w:hAnsi="Times New Roman"/>
          <w:color w:val="000081"/>
          <w:sz w:val="20"/>
          <w:szCs w:val="20"/>
        </w:rPr>
        <w:t>iod.sp1osiek@op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przetwarzania danych osobowych kandydata do klasy pierwszej oraz jego rodziców/opiekunów jest przeprowadzenie na dany rok szkolny procesu rekrutacyjnej dziecka do klasy pierwszej w związku z dostarczonym wnioskiem, a także w celach korespondencyjnych wynikających z dalszych działań w toku procesu rekrutacyjnego i zapewnienia dziecku podczas pobytu w szkole odpowiedniej opieki i edukacji. Celem przetwarzania danych będzie również  archiwizacja i rozliczalność wymagana przepisami rozporządzenia Parlamentu Europejskiego i Rady (UE) 2016/679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danych osobowych jest obowiązek prawny administratora (art. 6 ust 1 lir. c) RODO) wynikający z przepisów szczegółowych tj. art. 133 i art. 151 ustawy z dnia 14 grudnia 2016 r. Prawo oświatowe, ustawa z dnia 15 kwietnia 2011r. System informacji oświatowej oraz Rozporządzenie Ministra Edukacji Narodowej z dnia 21 sierpnia 2019 r. w sprawie przeprowadzania postępowania rekrutacyjnego oraz postępowania uzupełniającego do publicznych przedszkoli, szkół, placówek i centrów, a także innych aktów wydanych przez właściwy organ prowadzący jednostkę organizacyjną, który w drodze uchwały określa kryteria i dokumenty w procesie przeprowadzania postępowania rekrutacyjnego. Podstawą prawną przetwarzania szczególnych danych i informacji o dziecku jest również art. 155 ustawy z dnia 14 grudnia 2016 r. Prawo oświa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 i niezbędnym do przeprowadzenia procedury rekrutacyjnej kandydata do klasy pierwszej szkoły podstawowej. Skutkiem niepodania tych danych będzie brak możliwości przeprowadzenia rekrutacji i odbywania nauki przez dziecko. W pozostałym zakresie podanie danych jest dobrowolne i opiera się zgodę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ę przetwarzane przez czas przeprowadzania rekrutacji, a następnie po jej zakończeniu będą przetwarzane przez czas uczęszczania dziecka do szkoły, a następnie po jej zakończeniu będą archiwizowane zgodnie z wymaganiami ustawy z dnia 14 lipca 1983 r. o narodowym zasobie archiwalnym i archiwach (tekst jednolity Dz.U. z 2020 r. poz. 164) tj. przez czas określony w tych przepisach. W niektórych przypadkach dane będą przetwarzane do ustania celu przetwarzania danych oraz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danych osobowych mogą być podmioty, z którymi administrator danych zawarł umowę powierzenia przetwarzania danych zgodnie z art. 28 RODO np. w zakresie obsługi IT, obsługi teleinformatycznej, hostingowej, pełnienia funkcji Inspektora Ochrony Danych lub inne działające na odrębnych przepisach prawa jak </w:t>
      </w:r>
      <w:r>
        <w:rPr>
          <w:rFonts w:cs="Times New Roman" w:ascii="Times New Roman" w:hAnsi="Times New Roman"/>
          <w:sz w:val="20"/>
          <w:szCs w:val="20"/>
        </w:rPr>
        <w:t>organy kontrolne, nadzorcze, audytowe, jeśli wykażą interes prawny w pozyskaniu dostępu do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e [rodzicowi/opiekunowi osoby niepełnoletniej], której dane dotyczą przysługuje prawo do  dostępu do swoich danych osobowych oraz do otrzymania ich kopii, prawo do sprostowania (poprawiania)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</w:t>
      </w:r>
    </w:p>
    <w:p>
      <w:pPr>
        <w:pStyle w:val="Normal"/>
        <w:tabs>
          <w:tab w:val="clear" w:pos="708"/>
          <w:tab w:val="left" w:pos="290" w:leader="none"/>
        </w:tabs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głoszenia realizacji swoich praw można skorzystać z gotowych wniosków realizacji praw osób dostępnych na stronie internetowej w zakładce RODO/Wnioski-prawa osób lub sporządzić własny wniosek i przesłać na dane podane w pkt. 1 lub 2 klauzuli lub dostarczyć osobiście do siedziby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e, której dane dotyczą w związku z niezgodnym przetwarzaniem jej danych osobowych przysługuje prawo wniesienia skargi bezpośrednio do Prezesa Urzędu Ochrony Danych Osobowych (dane kontaktowe do UODO: ul. Stawki 2, 00-193 Warszawa, tel. 22 531-03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uodo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infolinia 606-950-000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lub organizacji międzynarodowej w związku z prowadzoną rekrut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twarza danych osobowych w ramach prowadzonego procesu rekrutacji do klasy pierwszej w sposób opierający się na zautomatyzowanym przetwarzaniu, w tym profil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" w:after="0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25" w:after="0"/>
      <w:ind w:left="110" w:right="565" w:hanging="0"/>
      <w:outlineLvl w:val="0"/>
    </w:pPr>
    <w:rPr>
      <w:rFonts w:ascii="Arial" w:hAnsi="Arial" w:eastAsia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eastAsia="Arial" w:cs="Arial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39:00Z</dcterms:created>
  <dc:creator>dyrektor</dc:creator>
  <dc:description/>
  <dc:language>en-US</dc:language>
  <cp:lastModifiedBy>Rob</cp:lastModifiedBy>
  <dcterms:modified xsi:type="dcterms:W3CDTF">2022-02-04T16:39:00Z</dcterms:modified>
  <cp:revision>2</cp:revision>
  <dc:subject/>
  <dc:title/>
</cp:coreProperties>
</file>